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委 托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现委托与本人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来领取本人参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招聘考试的面试通知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当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携带双方身份证原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周刚祥</dc:creator>
  <dc:description/>
  <dc:language>en-US</dc:language>
  <cp:lastModifiedBy>胡琪浚</cp:lastModifiedBy>
  <cp:lastPrinted>2018-10-12T11:03:00Z</cp:lastPrinted>
  <dcterms:modified xsi:type="dcterms:W3CDTF">2022-05-10T03:2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5</vt:lpwstr>
  </property>
</Properties>
</file>